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BIGGS UNIFIED SCHOOL DISTRICT</w:t>
      </w:r>
    </w:p>
    <w:p>
      <w:pPr>
        <w:pStyle w:val="Normal"/>
        <w:jc w:val="center"/>
        <w:rPr/>
      </w:pPr>
      <w:r>
        <w:rPr>
          <w:b/>
        </w:rPr>
        <w:t>REGULAR MEET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bookmarkStart w:id="2" w:name="OLE_LINK1"/>
      <w:bookmarkEnd w:id="2"/>
      <w:r>
        <w:rPr>
          <w:b/>
          <w:u w:val="single"/>
        </w:rPr>
        <w:t>OPE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ari Wheeler called the meeting to order at 6:17 p.m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All board members were present except Kathryn Sheppard.  The Superintendent was also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AGENDA:</w:t>
      </w:r>
    </w:p>
    <w:p>
      <w:pPr>
        <w:pStyle w:val="Normal"/>
        <w:rPr/>
      </w:pPr>
      <w:r>
        <w:rPr/>
        <w:t>The Board approved the agenda with the removal of item 3B. MSCU (Slusser/Lattem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  <w:r>
        <w:rPr/>
        <w:t xml:space="preserve"> </w:t>
      </w:r>
    </w:p>
    <w:p>
      <w:pPr>
        <w:pStyle w:val="Normal"/>
        <w:rPr/>
      </w:pPr>
      <w:r>
        <w:rPr/>
        <w:t>Minutes of June 28, 2011 were approved. MSCU (Slusser/Latte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djourned to closed session at 6:23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ED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ublic Employment Appointment of Personnel as listed under “Personnel Action” below; Pursuant to Government Code Section 54957</w:t>
      </w:r>
    </w:p>
    <w:p>
      <w:pPr>
        <w:pStyle w:val="Normal"/>
        <w:numPr>
          <w:ilvl w:val="0"/>
          <w:numId w:val="7"/>
        </w:numPr>
        <w:rPr/>
      </w:pPr>
      <w:r>
        <w:rPr/>
        <w:t>Classified, Certificated, Classified Confidential, and Management Personnel Discipline, Dismissal and/or Release; Pursuant to Government Code Section 54957</w:t>
      </w:r>
    </w:p>
    <w:p>
      <w:pPr>
        <w:pStyle w:val="Normal"/>
        <w:numPr>
          <w:ilvl w:val="0"/>
          <w:numId w:val="7"/>
        </w:numPr>
        <w:rPr/>
      </w:pPr>
      <w:r>
        <w:rPr/>
        <w:t>Public Employee Performance Evaluation of Classified, Certificated, Classified Confidential, Management and Superintendent; Pursuant to Government Code Section 54957</w:t>
      </w:r>
    </w:p>
    <w:p>
      <w:pPr>
        <w:pStyle w:val="Normal"/>
        <w:numPr>
          <w:ilvl w:val="0"/>
          <w:numId w:val="7"/>
        </w:numPr>
        <w:rPr/>
      </w:pPr>
      <w:r>
        <w:rPr/>
        <w:t>Litigation; Pursuant to Government Code Section 54956.9</w:t>
      </w:r>
    </w:p>
    <w:p>
      <w:pPr>
        <w:pStyle w:val="Normal"/>
        <w:numPr>
          <w:ilvl w:val="0"/>
          <w:numId w:val="7"/>
        </w:numPr>
        <w:rPr/>
      </w:pPr>
      <w:r>
        <w:rPr/>
        <w:t>Instructions to Board Negotiators, Superintendent and Board Member; Pursuant to Government Code Section 54957.6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session was adjourned at 7:07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PEN SESS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Kari Wheeler called the meeting to order at 7:12 p.m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ROLL CALL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oard members present: Terry Lattemore, Kris Scott, Dennis Slusser and Kari Wheeler.  Absent: Kathryn Sheppar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Staff present: Doug Kaelin, Superintendent and Pam Ragan, Financial Offic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NOUNCEMENT OF ACTIONS TAKEN IN CLOSED SESSION</w:t>
      </w:r>
    </w:p>
    <w:p>
      <w:pPr>
        <w:pStyle w:val="Normal"/>
        <w:ind w:left="360" w:hanging="0"/>
        <w:rPr/>
      </w:pPr>
      <w:r>
        <w:rPr/>
        <w:t>There were no actions taken in closed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COMMENT</w:t>
      </w:r>
    </w:p>
    <w:p>
      <w:pPr>
        <w:pStyle w:val="TextBodyIndent"/>
        <w:rPr/>
      </w:pPr>
      <w:r>
        <w:rPr/>
        <w:t>Pam Sheppard, Jessica Roles and Amy Smith spoke in support of the 8</w:t>
      </w:r>
      <w:r>
        <w:rPr>
          <w:vertAlign w:val="superscript"/>
        </w:rPr>
        <w:t>th</w:t>
      </w:r>
      <w:r>
        <w:rPr/>
        <w:t xml:space="preserve"> Grade trip to Disneyland.  Pam Sheppard also stated concerns about changes for the upcoming school year being communicated to parents prior to school starting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PORTS  (Pursuant to the Brown Act: Gov. Code 854950 et.seq. - Reports are limited to announcements or brief descriptions of individual activit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NTENDENT’S REPORT: </w:t>
        <w:tab/>
        <w:tab/>
        <w:tab/>
        <w:tab/>
      </w:r>
    </w:p>
    <w:p>
      <w:pPr>
        <w:pStyle w:val="Normal"/>
        <w:ind w:left="360" w:firstLine="360"/>
        <w:rPr/>
      </w:pPr>
      <w:r>
        <w:rPr/>
        <w:t>HIGH SCHOOL AND CDS PRINCIPAL’S REPORT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ab/>
        <w:t xml:space="preserve">Doug Kaelin informed the board on the projects completed around the school district, meetings with the Architects </w:t>
      </w:r>
    </w:p>
    <w:p>
      <w:pPr>
        <w:pStyle w:val="Normal"/>
        <w:rPr/>
      </w:pPr>
      <w:r>
        <w:rPr/>
        <w:tab/>
        <w:t xml:space="preserve">and the submittal of Richvale and Biggs Elementary plans to DSA, TDP rubber playground mulch grant, CIF </w:t>
      </w:r>
    </w:p>
    <w:p>
      <w:pPr>
        <w:pStyle w:val="Normal"/>
        <w:rPr/>
      </w:pPr>
      <w:r>
        <w:rPr/>
        <w:tab/>
        <w:t>meeting, and new staff hired for 11-12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MENTARY SCHOOL PRINCIPAL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ne.  Removed from age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zanne Francis gave a letter to the Board and reported on the proposed 8</w:t>
      </w:r>
      <w:r>
        <w:rPr>
          <w:vertAlign w:val="superscript"/>
        </w:rPr>
        <w:t>th</w:t>
      </w:r>
      <w:r>
        <w:rPr/>
        <w:t xml:space="preserve"> Grade trip to Disneyland.  </w:t>
      </w:r>
    </w:p>
    <w:p>
      <w:pPr>
        <w:pStyle w:val="Normal"/>
        <w:ind w:left="720" w:hanging="0"/>
        <w:rPr/>
      </w:pPr>
      <w:r>
        <w:rPr/>
        <w:t>There is a strong group of parent support to help make the trip happen.  The board can review a presentation</w:t>
      </w:r>
    </w:p>
    <w:p>
      <w:pPr>
        <w:pStyle w:val="Normal"/>
        <w:ind w:left="720" w:hanging="0"/>
        <w:rPr/>
      </w:pPr>
      <w:r>
        <w:rPr/>
        <w:t xml:space="preserve">Of the learning experience the students will participate in at the following website, Disneyyes.co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ARD MEMBER REPOR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ry Lattemore reported the Richvale annual concert is scheduled for February 20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ris Scott stated many school and community members were in attendance to Ray Mattson’s funeral and was pleased</w:t>
      </w:r>
    </w:p>
    <w:p>
      <w:pPr>
        <w:pStyle w:val="Normal"/>
        <w:ind w:left="720" w:hanging="0"/>
        <w:rPr/>
      </w:pPr>
      <w:r>
        <w:rPr/>
        <w:t>with the support shown to the fami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ari Wheeler reported on National Night Out in Biggs.  The event is sponsored by the Biggs Community Action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NSENT AGENDA </w:t>
      </w:r>
    </w:p>
    <w:p>
      <w:pPr>
        <w:pStyle w:val="TextBodyIndent"/>
        <w:rPr/>
      </w:pPr>
      <w:r>
        <w:rPr/>
        <w:t>The Board approved the Consent Agenda. MSCU (Slusser/Lattemore) 4/0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Interdistrict Agreement Request(s) for the 2011//2012 schoo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TION 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dopt Revised 2011/2012 School Calendar * P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the Revised 2011/2012 School Calendar. MSCU (Slusser/Lattemore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Textbook </w:t>
      </w:r>
      <w:r>
        <w:rPr>
          <w:u w:val="single"/>
        </w:rPr>
        <w:t>Conceptual Physics</w:t>
      </w:r>
      <w:r>
        <w:rPr/>
        <w:t xml:space="preserve"> by Paul Hewitt; publisher Prentice Hall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the Conceptual Physics Textbook.  MSCU (Lattemore/Slusser) 4/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Board Bylaw 9310 – Board Policies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Board Bylaw 9310. MSCU (Lattemore/Slusser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e Surplus Textboo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declared 59 textbooks for surplus. MSCU (Scott/Slusser) 4/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ricultural Career Technical Education Incentive Grant Application for Funding 2011-20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approved the Agricultural Career Technical Education Incentive Grant Application.  MSCU (Slusser/Lattemore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2011/2012 Revised Original Budg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approved the Revised Original Budget. MSCU (Scott/Slusser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Eligibility Renewal Application State and Federal Surplus Property Program; Certifications and Agreements including Terms, Conditions, Reservations and Restrictions; Assurance of Compliance; and Certification Regarding Debarment, Suspension, Ineligibility and Voluntary Exclusion – Lower Tier Covered Transactions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The Board approved the Eligibility Renewal Application for State and Federal Surplus.  MSCU (Slusser/Lattemore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Biggs Unified School District Discipline Matrix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the Discipline Matrix.  MSCU (Scott/Slusser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District Goals for 2011/201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the District Goals for 2011/2012.  MSCU (Lattemore/Slusser) 4/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Biggs Unified School District Secondary Coaches Handboo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adopted the District Secondary Coaches Handbook.  MSCU (Scott/Lattemore) 4/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SONNEL 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Georgianne Meeker as Elementary School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Greg Kitchen as English and Social Science Teacher at Biggs High Scho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Cindy Stallman as Special Education Teac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Heather Jensen as Special Education Teac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pt Resignation from Lori Mead as Special Education Teacher at Biggs High School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pt Resignation from Angela Prado as Special Education Teacher at Biggs Elementary Schoo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pt Resignation from Brandon Greene as Special Education Teacher at Biggs Elementary School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Fiscal Consultant Agreement with Pat Goss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This item is self-explanatory.  We are continuing our service with this consultant.  The Superintendent recommends approv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Brigitte O’Brien as Counselor/Student Services Coordin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Margie Fowler as Temporary .25 FTE Independent Study Teac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Election of Dawn Robinson as .5 FTE Special Education Teacher Inte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Board approved Personnel Action Items A-G and I-K.  MSCU (Lattemore/Slusser) 4/0</w:t>
      </w:r>
    </w:p>
    <w:p>
      <w:pPr>
        <w:pStyle w:val="Normal"/>
        <w:rPr/>
      </w:pPr>
      <w:r>
        <w:rPr/>
        <w:t xml:space="preserve">       </w:t>
      </w:r>
      <w:r>
        <w:rPr/>
        <w:t>The Board approved Personnel Action Item H.  MSCU (Scott/Slusser) 3/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UTURE ITEMS FOR DISCU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ry Lattemore would like the Board to create a plan for budget reductions should the State implement mid-year budget cuts with a focus on long term goals for the District to develop a plan that eliminates deficit spe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adjourned at 8:1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sumed Closed Session at 8:20 p.m. and adjourned Closed Session at 8:40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>MINUTES APPROVED AND ADOPTED: 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 Presiding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istribution:  Board of Trustees, Superintendent, Elementary School Principal, Financial Officer/Administrative Advisor, BUTA and CSEA Presidents, Student Representative, Student Government Class, Gridley Herald, District Office and Schools for Posting, and Official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Indent3">
    <w:name w:val="Body Text Indent 3"/>
    <w:basedOn w:val="Normal"/>
    <w:qFormat/>
    <w:pPr>
      <w:ind w:left="720" w:hanging="360"/>
    </w:pPr>
    <w:rPr>
      <w:b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5:00Z</dcterms:created>
  <dc:creator>.</dc:creator>
  <dc:description/>
  <cp:keywords/>
  <dc:language>en-US</dc:language>
  <cp:lastModifiedBy>testuser</cp:lastModifiedBy>
  <cp:lastPrinted>2011-08-15T12:51:00Z</cp:lastPrinted>
  <dcterms:modified xsi:type="dcterms:W3CDTF">2011-11-14T18:25:00Z</dcterms:modified>
  <cp:revision>2</cp:revision>
  <dc:subject/>
  <dc:title>Agenda</dc:title>
</cp:coreProperties>
</file>